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bg-BG"/>
        </w:rPr>
      </w:pPr>
      <w:r>
        <w:rPr>
          <w:lang w:val="bg-BG"/>
        </w:rPr>
      </w:r>
    </w:p>
    <w:p>
      <w:pPr>
        <w:pStyle w:val="Heading"/>
        <w:ind w:left="6372" w:hanging="0"/>
        <w:rPr>
          <w:lang w:val="bg-BG"/>
        </w:rPr>
      </w:pPr>
      <w:r>
        <w:rPr>
          <w:lang w:val="bg-BG"/>
        </w:rPr>
        <w:t>ПРИЛОЖЕНИЕ № 1</w:t>
      </w:r>
    </w:p>
    <w:p>
      <w:pPr>
        <w:pStyle w:val="Normal"/>
        <w:rPr>
          <w:lang w:val="bg-BG" w:bidi="ar-SA"/>
        </w:rPr>
      </w:pPr>
      <w:r>
        <w:rPr>
          <w:lang w:val="bg-BG" w:bidi="ar-SA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lang w:val="bg-BG"/>
        </w:rPr>
      </w:pPr>
      <w:r>
        <w:rPr>
          <w:rFonts w:cs="Times New Roman;Times New Roman PS" w:ascii="Times New Roman;Times New Roman PS" w:hAnsi="Times New Roman;Times New Roman PS"/>
          <w:b/>
          <w:lang w:val="ru-RU"/>
        </w:rPr>
        <w:t>ТАРИФА ЗА ОПРЕДЕЛЯНЕТО И АДМИНИСТРИРАНЕТО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lang w:val="ru-RU"/>
        </w:rPr>
      </w:pPr>
      <w:r>
        <w:rPr>
          <w:rFonts w:cs="Times New Roman;Times New Roman PS" w:ascii="Times New Roman;Times New Roman PS" w:hAnsi="Times New Roman;Times New Roman PS"/>
          <w:b/>
          <w:lang w:val="ru-RU"/>
        </w:rPr>
        <w:t>НА МЕСТНИТЕ ТАКСИ И ЦЕНИ НА УСЛУГИ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lang w:val="ru-RU"/>
        </w:rPr>
      </w:pPr>
      <w:r>
        <w:rPr>
          <w:rFonts w:cs="Times New Roman;Times New Roman PS" w:ascii="Times New Roman;Times New Roman PS" w:hAnsi="Times New Roman;Times New Roman PS"/>
          <w:b/>
          <w:lang w:val="ru-RU"/>
        </w:rPr>
      </w:r>
    </w:p>
    <w:tbl>
      <w:tblPr>
        <w:tblW w:w="10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24"/>
        <w:gridCol w:w="1134"/>
        <w:gridCol w:w="1134"/>
        <w:gridCol w:w="1182"/>
        <w:gridCol w:w="12"/>
        <w:gridCol w:w="1074"/>
        <w:gridCol w:w="992"/>
        <w:gridCol w:w="1134"/>
        <w:gridCol w:w="2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cap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US" w:eastAsia="en-US" w:bidi="en-US"/>
              </w:rPr>
              <w:t>№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bg-BG" w:eastAsia="en-US" w:bidi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US" w:eastAsia="en-US" w:bidi="en-US"/>
              </w:rPr>
              <w:t xml:space="preserve">Наименование на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bg-BG" w:eastAsia="en-US" w:bidi="en-US"/>
              </w:rPr>
              <w:t>услугата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 xml:space="preserve">Цена на услугата в лева 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Цена на услугата в евр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2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3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  <w:tc>
          <w:tcPr>
            <w:tcW w:w="10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 xml:space="preserve">ГЛАВА </w:t>
            </w:r>
            <w:r>
              <w:rPr>
                <w:rFonts w:cs="Times New Roman;Times New Roman PS" w:ascii="Times New Roman;Times New Roman PS" w:hAnsi="Times New Roman;Times New Roman PS"/>
                <w:b/>
              </w:rPr>
              <w:t>II</w:t>
            </w: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 xml:space="preserve">  РАЗДЕЛ </w:t>
            </w:r>
            <w:r>
              <w:rPr>
                <w:rFonts w:cs="Times New Roman;Times New Roman PS" w:ascii="Times New Roman;Times New Roman PS" w:hAnsi="Times New Roman;Times New Roman PS"/>
                <w:b/>
              </w:rPr>
              <w:t>II</w:t>
            </w: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 xml:space="preserve"> – ТАКСИ ЗА ПОЛЗВАНЕ НА ПАЗАРИ, ТЪРЖИЩА,  ТРОТОАРИ, ПЛОЩАДИ, ПАНАИР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Зоните са определени с Решение на Общински съвет Лъки и са както следва: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- за гр. Лъки - І-ва зона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 xml:space="preserve">- за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lang w:val="bg-BG"/>
              </w:rPr>
              <w:t>др. населени места - ІІ-ра зона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ползване на пазари с цел търговия със селскостопанска продукция таксата се определя както следва: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а)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един квадратен метър: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- на ден І-ва зона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- на ден ІІ-ра зона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1,37 лв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0,98 лв.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0,70 евр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highlight w:val="yellow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0,50 евр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б)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продажба с лек автомобил на ден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1,37 лв.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0,70 евр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в)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продажба с товарен автомобил или ремарке на ден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1,37 лв.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0,70 евр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г)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За ползване на пазари с цел търговия с промишлени стоки 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1,37 лв.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0,70 евр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д)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За ползване на пазари при организирани  мероприятия и по време  на  панаири, събори и празници, за продажба на стоки се събира такса </w:t>
            </w: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на квадратен метър на ден: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    </w:t>
            </w: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- І-ва зона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    </w:t>
            </w: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- ІІ-ра зона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5</w:t>
            </w: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,09</w:t>
            </w: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 лв</w:t>
            </w: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 xml:space="preserve">4,11 </w:t>
            </w:r>
            <w:r>
              <w:rPr>
                <w:rFonts w:cs="Times New Roman;Times New Roman PS" w:ascii="Times New Roman;Times New Roman PS" w:hAnsi="Times New Roman;Times New Roman PS"/>
                <w:b/>
              </w:rPr>
              <w:t>лв</w:t>
            </w: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.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2,60 евр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2,10 евр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е)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ползване на тротоари, площади, улични платна, зелени площи и други общински терени за разполагане на строителни материали, дърва за огрев и др. се събира такса</w:t>
            </w: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 xml:space="preserve"> на месец до 15 кв.м. заета площ, </w:t>
            </w: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както следва: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- І-ва зона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- ІІ-ра зона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9,98 л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9,98 лв.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5,10 евр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5,10 евр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  <w:tc>
          <w:tcPr>
            <w:tcW w:w="10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 xml:space="preserve">ГЛАВА II РАЗДЕЛ </w:t>
            </w:r>
            <w:r>
              <w:rPr>
                <w:rFonts w:cs="Times New Roman;Times New Roman PS" w:ascii="Times New Roman;Times New Roman PS" w:hAnsi="Times New Roman;Times New Roman PS"/>
                <w:b/>
              </w:rPr>
              <w:t>III</w:t>
            </w: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 xml:space="preserve"> – ТАКСИ ЗА ДЕТСКИ ЯСЛИ И ГРАДИН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За ползване на целодневни детски градини и яслени групи</w:t>
            </w: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 – месечна такса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0,00 лв.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0,00 евр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  <w:tc>
          <w:tcPr>
            <w:tcW w:w="10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 xml:space="preserve">ГЛАВА </w:t>
            </w:r>
            <w:r>
              <w:rPr>
                <w:rFonts w:cs="Times New Roman;Times New Roman PS" w:ascii="Times New Roman;Times New Roman PS" w:hAnsi="Times New Roman;Times New Roman PS"/>
                <w:b/>
              </w:rPr>
              <w:t>II</w:t>
            </w: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 xml:space="preserve">    РАЗДЕЛ </w:t>
            </w:r>
            <w:r>
              <w:rPr>
                <w:rFonts w:cs="Times New Roman;Times New Roman PS" w:ascii="Times New Roman;Times New Roman PS" w:hAnsi="Times New Roman;Times New Roman PS"/>
                <w:b/>
              </w:rPr>
              <w:t>IV</w:t>
            </w: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 xml:space="preserve"> – ТАКСИ ЗА ТЕХНИЧЕСКИ УСЛУГИ</w:t>
            </w:r>
          </w:p>
        </w:tc>
      </w:tr>
      <w:tr>
        <w:trPr>
          <w:trHeight w:val="8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1.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За издаване на скица за недвижим имо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 xml:space="preserve">Обикновена 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услуга д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14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Бърза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услуга до 7 дн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Експресна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 xml:space="preserve">услуга – до края на 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работния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ден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 xml:space="preserve">Обикновена 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услуга д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14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Бърза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услуга до 7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Експресна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 xml:space="preserve">услуга – до края на 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работния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де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а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- за терени до 5 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39,12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78,24 л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97,80 лв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20 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40 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5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б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- за терени над 5 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48,90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88,02 л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 w:eastAsia="en-US" w:bidi="en-U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 w:eastAsia="en-US" w:bidi="en-US"/>
              </w:rPr>
              <w:t>117,35лв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25 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45 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 w:eastAsia="en-US" w:bidi="en-U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 w:eastAsia="en-US" w:bidi="en-US"/>
              </w:rPr>
              <w:t>6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 w:eastAsia="en-US" w:bidi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За издаване на скица за недвижим имот с указан начин на застрояване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а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- за терени до 5 дк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58,68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3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б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- за терени над 5 дк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78,24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4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3</w:t>
            </w:r>
            <w:r>
              <w:rPr>
                <w:rFonts w:cs="Times New Roman;Times New Roman PS" w:ascii="Times New Roman;Times New Roman PS" w:hAnsi="Times New Roman;Times New Roman PS"/>
                <w:b/>
              </w:rPr>
              <w:t>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презаверки на скици, от издаването на които са изтекли 6 /шест/ месеца - на страниц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9,56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4. 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а/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б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 xml:space="preserve">Присъствие при определяне на строителна линия и ниво на строеж и заверка на протокола </w:t>
            </w:r>
            <w:r>
              <w:rPr>
                <w:rFonts w:cs="Times New Roman;Times New Roman PS" w:ascii="Times New Roman;Times New Roman PS" w:hAnsi="Times New Roman;Times New Roman PS"/>
                <w:bCs/>
                <w:lang w:val="ru-RU"/>
              </w:rPr>
              <w:t>по чл. 157 от ЗУТ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Cs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 xml:space="preserve">Проверка по чл. 159, ал. 3 от ЗУТ за установяване съотв. на строежа с издадените стр. книжа и че ПУП е приложен, заверка на  протокола и геод. заснемане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29,34 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29,34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ru-RU"/>
              </w:rPr>
              <w:t>15 евр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ru-RU"/>
              </w:rPr>
              <w:t>15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издаване на удостоверения за факти и обстоятелства по териториално и селищно устройство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48,90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25,0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За заверяване на преписи от документи и на копия от планове и документацията към тях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а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за препис от докумен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9,78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5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б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за копия от планове с формат до А3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29,34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15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в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за копия от планове с формат над А3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39,12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2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249" w:hRule="atLeast"/>
              </w:trPr>
              <w:tc>
                <w:tcPr>
                  <w:tcW w:w="10632" w:type="dxa"/>
                  <w:tcBorders/>
                  <w:shd w:fill="E2EFD9" w:val="clear"/>
                </w:tcPr>
                <w:p>
                  <w:pPr>
                    <w:pStyle w:val="Normal"/>
                    <w:jc w:val="center"/>
                    <w:rPr>
                      <w:rFonts w:ascii="Times New Roman;Times New Roman PS" w:hAnsi="Times New Roman;Times New Roman PS" w:cs="Times New Roman;Times New Roman PS"/>
                      <w:lang w:val="bg-BG"/>
                    </w:rPr>
                  </w:pPr>
                  <w:r>
                    <w:rPr>
                      <w:rFonts w:cs="Times New Roman;Times New Roman PS" w:ascii="Times New Roman;Times New Roman PS" w:hAnsi="Times New Roman;Times New Roman PS"/>
                      <w:lang w:val="bg-BG"/>
                    </w:rPr>
                    <w:t xml:space="preserve"> </w:t>
                  </w:r>
                  <w:r>
                    <w:rPr>
                      <w:rFonts w:cs="Times New Roman;Times New Roman PS" w:ascii="Times New Roman;Times New Roman PS" w:hAnsi="Times New Roman;Times New Roman PS"/>
                      <w:b/>
                      <w:bCs/>
                      <w:lang w:val="bg-BG"/>
                    </w:rPr>
                    <w:t>ЦЕНИ ЗА ТЕХНИЧЕСКИ УСЛУГИ, предоставяни на основание чл. 6, ал. 2 от ЗМД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Издаване на разрешение за проектиране на подробни устройствени планове с извадка на действащия ЗРП /Подробен  устройствен план –ПУП/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 xml:space="preserve">а/ разглеждане на скица-проект /разрешения/ по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ru-RU"/>
              </w:rPr>
              <w:t>чл. 135</w:t>
            </w: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 xml:space="preserve"> ал. 1 и ал. 3 от ЗУ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в жилищна зона</w:t>
            </w:r>
          </w:p>
          <w:p>
            <w:pPr>
              <w:pStyle w:val="Normal"/>
              <w:ind w:left="170" w:hanging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в производствена зон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58,68 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58,68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  <w:t>30 евр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  <w:t>3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Издаване на разрешение за ПУП в неурегулирани територии - по чл. 58 и 59 ЗУТ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а/ жилищно застрояване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б/ производствена и обслужваща дейност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</w:rPr>
              <w:t> 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</w:rPr>
              <w:t>52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  <w:lang w:val="bg-BG"/>
              </w:rPr>
              <w:t>,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</w:rPr>
              <w:t>81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  <w:lang w:val="bg-BG"/>
              </w:rPr>
              <w:t xml:space="preserve"> 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58,68 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0" w:hanging="460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  <w:t>27 евр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0" w:hanging="460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  <w:t>3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Разглеждане и процедиране на подробни устройствени планове /ПУП/ в ЕСУТ: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а/ в жилищни зон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за 1 урегулиран поземлен имот  /УПИ/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над 1 УПИ  /</w:t>
            </w:r>
            <w:r>
              <w:rPr>
                <w:rFonts w:cs="Times New Roman;Times New Roman PS" w:ascii="Times New Roman;Times New Roman PS" w:hAnsi="Times New Roman;Times New Roman PS"/>
              </w:rPr>
              <w:t>N</w:t>
            </w: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 xml:space="preserve"> = брой  УПИ /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б/ промишлени зон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за 1 УП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над 1 УПИ/ П = брой УП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ru-RU"/>
              </w:rPr>
            </w:r>
          </w:p>
          <w:p>
            <w:pPr>
              <w:pStyle w:val="Normal"/>
              <w:ind w:right="-1378" w:firstLine="1595"/>
              <w:rPr>
                <w:rFonts w:ascii="Times New Roman;Times New Roman PS" w:hAnsi="Times New Roman;Times New Roman PS" w:cs="Times New Roman;Times New Roman PS"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97,80 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97,80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лв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.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 xml:space="preserve">+ N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х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 xml:space="preserve"> 19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,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56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 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17,35 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117,35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лв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.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 xml:space="preserve"> + N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х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 xml:space="preserve"> 19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,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56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50 евр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50 евро + N х 10 евр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60 евр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17" w:hanging="460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60 евро + N х 1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Cs w:val="20"/>
                <w:lang w:val="bg-BG" w:bidi="ar-SA"/>
              </w:rPr>
              <w:t>Одобряване на проект за изменения на кадастралните планове в урбанизираната територия /</w:t>
            </w:r>
            <w:r>
              <w:rPr>
                <w:rFonts w:cs="Times New Roman;Times New Roman PS" w:ascii="Times New Roman;Times New Roman PS" w:hAnsi="Times New Roman;Times New Roman PS"/>
                <w:szCs w:val="20"/>
                <w:lang w:bidi="ar-SA"/>
              </w:rPr>
              <w:t>N</w:t>
            </w:r>
            <w:r>
              <w:rPr>
                <w:rFonts w:cs="Times New Roman;Times New Roman PS" w:ascii="Times New Roman;Times New Roman PS" w:hAnsi="Times New Roman;Times New Roman PS"/>
                <w:szCs w:val="20"/>
                <w:lang w:val="bg-BG" w:bidi="ar-SA"/>
              </w:rPr>
              <w:t xml:space="preserve"> = бр. заинтересовани лица, които следва да бъдат уведомени/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" w:leader="none"/>
              </w:tabs>
              <w:snapToGrid w:val="false"/>
              <w:ind w:left="-250" w:firstLine="425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 w:bidi="ar-SA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 w:bidi="ar-SA"/>
              </w:rPr>
            </w:r>
          </w:p>
          <w:p>
            <w:pPr>
              <w:pStyle w:val="Normal"/>
              <w:tabs>
                <w:tab w:val="clear" w:pos="708"/>
                <w:tab w:val="center" w:pos="104" w:leader="none"/>
              </w:tabs>
              <w:ind w:left="-250" w:firstLine="425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 w:bidi="ar-SA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 w:bidi="ar-SA"/>
              </w:rPr>
              <w:t>39,12 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highlight w:val="yellow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 w:bidi="ar-SA"/>
              </w:rPr>
              <w:t xml:space="preserve">  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 w:bidi="ar-SA"/>
              </w:rPr>
              <w:t xml:space="preserve">39,12 лв. +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bidi="ar-SA"/>
              </w:rPr>
              <w:t>N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 w:bidi="ar-SA"/>
              </w:rPr>
              <w:t xml:space="preserve"> х 9,78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2"/>
                <w:szCs w:val="22"/>
                <w:highlight w:val="yellow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0" w:hanging="460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  <w:t>20 евр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0" w:hanging="460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  <w:t>20 евро +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bidi="ar-SA"/>
              </w:rPr>
              <w:t xml:space="preserve"> N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 w:bidi="ar-SA"/>
              </w:rPr>
              <w:t xml:space="preserve"> х 5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Разглеждане и процедиране  само на План застрояване /ПЗ/ или План регулация /ПР/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 xml:space="preserve">80 % от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съответните такси по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т.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 9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60" w:hanging="460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 xml:space="preserve">80 % от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съответните такси по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т.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 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Разглеждане и процедиране на Работен устройствен план /РУП/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Съответните такси по т. 9 + 48,90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Съответните такси по т. 9 + 25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ru-RU"/>
              </w:rPr>
              <w:t>Извадка с административна заверка от ОУП-Лък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48,90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60" w:hanging="4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25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Процедиране и разглеждане на ПУП по чл. 58, 59, 60 от ЗУТ за смяна предназначението на земеделска зем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до 10 дка</w:t>
            </w:r>
          </w:p>
          <w:p>
            <w:pPr>
              <w:pStyle w:val="Normal"/>
              <w:ind w:left="170" w:hanging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над 10дка /</w:t>
            </w:r>
            <w:r>
              <w:rPr>
                <w:rFonts w:cs="Times New Roman;Times New Roman PS" w:ascii="Times New Roman;Times New Roman PS" w:hAnsi="Times New Roman;Times New Roman PS"/>
              </w:rPr>
              <w:t>N</w:t>
            </w: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= брой декари над 10 дка/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ru-RU"/>
              </w:rPr>
              <w:t>97,80 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97,80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лв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.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 xml:space="preserve">+ N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х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 xml:space="preserve"> 19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,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56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 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ru-RU"/>
              </w:rPr>
              <w:t>макс. 488,96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ru-RU"/>
              </w:rPr>
              <w:t>50 евр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50 евро + N х 10 евр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ru-RU"/>
              </w:rPr>
              <w:t>макс. 25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Издаване на скица с виза, за проучване и проектиране и нанесен подземен кадастър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</w:rPr>
              <w:t>68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  <w:lang w:val="bg-BG"/>
              </w:rPr>
              <w:t>,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</w:rPr>
              <w:t>4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  <w:lang w:val="bg-BG"/>
              </w:rPr>
              <w:t>6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 xml:space="preserve">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  <w:t>35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Удостоверение за съда /идентичност и др./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39,12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60" w:hanging="460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  <w:t>2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Процедиране на помощен план по ППЗСПЗЗ и определяне на застроени площ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97,80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5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Скица и удостоверение по чл. 13 от ППЗСПЗЗ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68,46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35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Нанасяне на подземни проводи върху скица в мащаба на кадастралния план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29,34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5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Удостоверение по чл. 74 от ЗУТ, за заснети и нанесени проводи, мрежи и съоръжения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39,12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2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Удостоверение по чл. 116 от ЗУТ - за нанесено извършено строителство в КП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39,12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2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Съгласуване на схеми по чл. 56 и чл. 57 от ЗУТ и Наредбата за преместваеми обекти - за 1 бр. 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68,46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0" w:hanging="4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  <w:t>35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Разглеждане, одобряване /съгласуване/ и процедиране на инвестиционни проекти архитектурни, конструктивни, инсталационни проек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bg-BG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жилищни сгради /вкл. пристройки, надстройки и реконструкция със смяна на конструктивната система/ лв. на кв.м за бруто застроена площ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,47 лв./кв.м.,</w:t>
            </w:r>
          </w:p>
          <w:p>
            <w:pPr>
              <w:pStyle w:val="Normal"/>
              <w:ind w:left="-108" w:firstLine="108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но не по-малко от 146,69 лв. макс. 2 933,75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0,75 евро/кв.м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но не по-малко от 75 евро, макс. 1 50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ОСП по чл. 142, ал. 6, т. 2 от ЗУТ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70% от таксите т. 23, т. 25, т. 26 или т. 27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70% от таксите т. 23, т. 25, т. 26 и или т. 2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нежилищни сгради /вкл. пристройки, надстройки и реконструкция със смяна на конструктивната система/ - лв. на кв.м. бруто площ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1,96 лв./кв.м., 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но не по-малко от 195,58 лв. и макс. 3 911,66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 евро/кв.м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но не по-малко от 100 евро и макс. 2 000 евр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ПРЕУСТРОЙСТВО без смяна на конструктивната система - лв. на кв.м бруто площ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а/ за жилищни сгради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б/ за нежилищни сгради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0,98 лв./кв.м., 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но не по-малко от 97,79 лв. 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макс.1 506,00 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,18 лв./кв.м.,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но не по-малко от 117.35 лв. и макс. 2004,73 лв. 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0.50 евро/кв.м.,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но не по-малко от 50 евро и макс.770,00 евр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0.60 евро/кв.м.,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но не по-малко от 60 евро и макс. 1 025,0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Одобрение на проект по т. 23, т. 25 или т. 26 съгласно чл. 142, ал. 6, т. 2 от ЗУТ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70% от таксите по т. 23, т. 25 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или т. 26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70% от таксите по т. 23, т. 25 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или т. 2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Промяна на предназначението на сгради или на самостоятелни обекти в сгради без извършване на</w:t>
            </w: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 СМР - чл. 147а от ЗУТ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а/ за жилищни сгради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б/ за нежилищни сгради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color w:val="FF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FF0000"/>
                <w:lang w:val="bg-BG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0,98 лв./кв.м., 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но не по-малко от 97,79 лв. 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макс.1 506,00 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,18 лв./кв.м.,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но не по-малко от 117.35 лв. и макс. 2004,73 лв. 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0,50 евро/кв.м.,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но не по-малко от 50 евро и макс.770,00 евр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0,60 евро/кв.м.,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но не по-малко от 60 евро и макс. 1 025,0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2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Съгласуване на Идеен проект по чл. 141 от ЗУТ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50 % от таксите по т. 23, т. 25 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или т. 26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50 % от таксите по т. 23, т. 25 или т. 2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Процедиране и разглеждане на: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а/ ППП и обемноустройствено проучване за сгради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б/ площни обекти - озеленяване, благоустрояване, улици, бензиностанции, газстанции и др. - за 1 УПИ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- над 1 УПИ / N = брой УП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40% от таксите по т. 23, т. 25 или т. 26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97,80 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97,80 лв.+ N х 19,56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40% от таксите по т. 23, т. 25 или т. 26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50 евр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50 евро + N х 1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Съгласуване на екзекутиви съгл. чл. 175 от ЗУТ и становище за държавно приемане на обек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20 % от таксите по т. 23, т. 25, т. 26 или т. 27, но не по-малко 48,90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20 % от таксите по т. 23, т. 25, т. 26 или т. 27, но не по-малко 25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Одобряване и съгласуване на комплексен инвестиционен проект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Сътветните такси по т. 23, т. 25 или т. 26 умножени с коеф. 1,3 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Сътветните такси по т. 23, т. 25 или т. 26 умножени с коеф. 1,3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Издаване на разрешение за строеж по реда на чл. 148, ал. 2 от  ЗУТ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20% от таксите по т. 23, т. 24, т. 25, т. 26, или т. 29, но не по-малко от 39,12 лв. и макс. 244,48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20% от таксите по т. 23, т. 24, т. 25, т. 26, или т. 29, но не по-малко от 20 евро и макс. 125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Презаверка на разрешение за строеж по чл. 153, ал. 3 от ЗУТ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50 % от таксите по т. 23, т. 24, т. 25, т. 26, или т. 29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50 % от таксите по т. 23, т. 24, т. 25, т. 26, или т. 2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Издаване на разрешение за строеж по одобрен комплексен проект за инвестиционна инициатив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Сътветната такса по т. 33, умножена с коеф. 1,5 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Сътветната такса по т. 33, умножена с коеф. 1,5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3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Издаване на разрешение за строеж по чл. 72 от ЗУТ за разкопаване на улици, тротоари и др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  <w:lang w:val="bg-BG"/>
              </w:rPr>
              <w:t>39,12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</w:rPr>
              <w:t> 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0" w:hanging="4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  <w:t>2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3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Издаване на писмо-разрешение за проектиране на вътрешно преустройство, предназначение и др.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а/ по време на строителство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б/ преустройство по общия ред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68,46 л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68,46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35 евр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35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Одобряване на проект за стационарен преместваем обект по чл. 56 и 57 от ЗУТ и Наредбата на Об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97,80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5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3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Разрешение за поставяне на обект по чл. 56 и 57 от ЗУТ и Наредбата на Об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97,80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5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Удостоверение за издадено строително разрешение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</w:rPr>
              <w:t>24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  <w:lang w:val="bg-BG"/>
              </w:rPr>
              <w:t>,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</w:rPr>
              <w:t>45 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2,5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Разглеждане, одобряване /съгласуване/  и процедиране на проекти от инженерната инфраструктур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bg-BG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bg-BG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1"/>
                <w:szCs w:val="21"/>
                <w:shd w:fill="FFFFFF" w:val="clear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1"/>
                <w:szCs w:val="21"/>
                <w:shd w:fill="FFFFFF" w:val="clear"/>
                <w:lang w:val="bg-BG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самостоятелни сградни проекти /ОВ, ОВК и Електро/ за всеки вид инсталация поотделно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а/ за жилищни сгради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б/ за нежилищни сгради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в/ за реконструкция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ind w:hanging="108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ind w:hanging="108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0,10 лв/кв.м., но не по-малко от 24,45 лв.</w:t>
            </w:r>
          </w:p>
          <w:p>
            <w:pPr>
              <w:pStyle w:val="Normal"/>
              <w:ind w:hanging="108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0,20 лв./кв.м, но не по-малко от 39,12 лв.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75% от а/и б/,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но не по-малко от 24,45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ind w:hanging="108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0,05 евро/кв.м., но не по-малко от 12,50 евро</w:t>
            </w:r>
          </w:p>
          <w:p>
            <w:pPr>
              <w:pStyle w:val="Normal"/>
              <w:ind w:hanging="108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0,10 евро/кв.м, но не по-малко от 20 евр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75% от а/и б/,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но не по-малко от 12,5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4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трафопостове и електрически уредб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0,96 лв./кW/кVА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 евро/кW/кVА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4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ФЕЦ/ВЕЦ – ДО 100 </w:t>
            </w:r>
            <w:r>
              <w:rPr>
                <w:rFonts w:cs="Times New Roman;Times New Roman PS" w:ascii="Times New Roman;Times New Roman PS" w:hAnsi="Times New Roman;Times New Roman PS"/>
              </w:rPr>
              <w:t>kw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ФЕЦ/ВЕЦ – НАД 100 </w:t>
            </w:r>
            <w:r>
              <w:rPr>
                <w:rFonts w:cs="Times New Roman;Times New Roman PS" w:ascii="Times New Roman;Times New Roman PS" w:hAnsi="Times New Roman;Times New Roman PS"/>
              </w:rPr>
              <w:t>kw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9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,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78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 лв./кW/кVА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4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,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89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 лв./кW/кVА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5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 евро/кW/кVА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2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,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50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 евро/кW/кV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Водоснабдителни съоръжения и канализационни помпени станции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9,56 лв. /куб.м., но не по-малко от 48,90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10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 евро /куб.м., но не по-малко от 25 евр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пречиствателни съоръжения за отпадъчни вод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29,34 лв./куб.м., но не по-малко от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</w:rPr>
              <w:t>58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  <w:lang w:val="bg-BG"/>
              </w:rPr>
              <w:t>,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</w:rPr>
              <w:t>6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  <w:lang w:val="bg-BG"/>
              </w:rPr>
              <w:t xml:space="preserve">8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42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5 евро/куб.м., но не по-малко от 30 евр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топлопреносни, газопроводни, водопроводни и канализационни мрежи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до 40 м. - 39,12 лв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до 500 м. - 39,12 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+ 0,59 лв./м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до 1000 м. - 228,83 лв. + 0,20 лв./м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над 1000 м. - 348,14 лв. + 0,10 лв./м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до 40 м. - 20 евр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до 500 м. - 20 евр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+ 0,30 евро/м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до 1000 м. - 117 евро + 0,10 евро/м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над 1000 м. - 178 евро + 0,05 евро/м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4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електрически и съобщителни кабелни и въздушни мреж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до 100 м. - 74,33 л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до 500 м. - 74,33 лв. + 0,40 лв./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до 1000 м. - 195,58 лв. + 0,30 лв./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над 1000 м. – 348,14 лв. + 0,10 лв./м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до 100 м. – 38 евр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до 500 м. – 38 евро + 0,20 евро/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до 1000 м. – 100 евро + 0,15 евро/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над 1000 м. - 178 евро + 0,05 евро/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Разглеждане, одобряване /съгласуване/ и процедиране на комуникационно-транспортни проек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4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Улици лв./м линеен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2,94 лв./м. линеен, но не по-малко от 97,80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,50 евро/м. линеен, но не по-малко от 50 евр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4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Ж.П. клонове  лв/м. линеен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2,94 лв/м. линеен, но не по-малко от 97,80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.50 евро/м. линеен, но не по-малко от 50 евр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Кръстовища /за площ ограничена от стоп линиите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0,98 лв./кв.м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0,5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Удостоверения за ползване на строеж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5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За жилищни и вилни сгради с височина до 10 м., както и за основните ремонти и преустройства без промяна на предназначението 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</w:rPr>
              <w:t>195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  <w:lang w:val="bg-BG"/>
              </w:rPr>
              <w:t>,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</w:rPr>
              <w:t>58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  <w:lang w:val="bg-BG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0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За жилищни сгради с височина над 10 м. и с разгъната застроена площ до 2000 кв.м, от която 60 на сто е с жилищно предназначение, както и за основните ремонти и преустройства без промяна на предназначението                   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</w:rPr>
              <w:t>293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  <w:lang w:val="bg-BG"/>
              </w:rPr>
              <w:t>,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</w:rPr>
              <w:t>37 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5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За жилищни сгради с височина над 10 м. и с разгъната застроена площ над 2000 кв.м, от която 60 на сто е с жилищно предназначение, както и за основните ремонти и преустройства без промяна на предназначението                   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</w:rPr>
              <w:t>391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  <w:lang w:val="bg-BG"/>
              </w:rPr>
              <w:t>,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</w:rPr>
              <w:t>17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  <w:lang w:val="bg-BG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20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5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За строежи с обществен характер с разгъната застроена площ от 200 кв.м до 500 кв.м, за строежи с производствено предназначение от 50 кв.м до 200 кв.м, както и за основните ремонти и преустройствата на горните строежи 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</w:rPr>
              <w:t>391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  <w:lang w:val="bg-BG"/>
              </w:rPr>
              <w:t>,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</w:rPr>
              <w:t>17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  <w:lang w:val="bg-BG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200 евр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строежи с обществен характер с разгъната застроена площ от 500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кв.м до 2000 кв.м, за строежи с производствено предназначение от 200 кв.м до 500 кв.м, както и за основните ремонти и преустройствата на горните строежи           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</w:rPr>
              <w:t>488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  <w:lang w:val="bg-BG"/>
              </w:rPr>
              <w:t>,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</w:rPr>
              <w:t>96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  <w:lang w:val="bg-BG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25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строежи с обществен характер с разгъната застроена площ над 2000 кв.м., за строежи с производствено предназначение над 500 кв.м, както и за основните ремонти и преустройствата на горните строеж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</w:rPr>
              <w:t>586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  <w:lang w:val="bg-BG"/>
              </w:rPr>
              <w:t>,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</w:rPr>
              <w:t>75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  <w:lang w:val="bg-BG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30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5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мрежи и съоръжения на техническата инфраструктура в урбанизираните територии, както и за основните ремонти и реконструкци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по 195,58 лв./км, но не повече от 4889,58 лв и не по-малко от 97,80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100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по 100 евро/км, но не повече от 2500 евро и не по-малко от 5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5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мрежи и съоръжения на техническата инфраструктура извън урбанизираните територии, както и за основните ремонти и реконструкци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по 176,02 лв./км., но не повече от 2933,75 лв и не по-малко от 97,80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0" w:hanging="0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90 евро/км., но не повече от 1500 евро и не по-малко от 50 евро 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5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сгради за съоръжения на техническата инфраструктура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по 293,37 лв. на подобект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50 евро на подобек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За строежи от допълващото застрояване – гаражи, работилници и др. - до 50 кв.м.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17,35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6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6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строежи с обществен характер с разгъната застроена площ до 50 кв.м, както и за  основните ремонти и преустройствата им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95,58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0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6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строежи с обществен характер с разгъната застроена площ от 50 кв.м до 200 кв.м, както и за  основните ремонти и преустройствата им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293,37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5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6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Удостоверение за факти и обстоятелства по параграф 6 от Наредба № 2 от 31.07.2003г. за въвеждане в експлоатация на строежите в РБ и минималните гаранционни срокове за изпълнение СМР, съоръжения и стр. обек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95,58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  <w:t>100 евр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Удостоверение от Гл. архитект по параграф 16, ал. 1 от ЗУТ за търпим строеж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95,58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100 евро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6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Вписване в регистъра на заповедни книги на строежи четвърта и пета категория и заверка на технически паспорт за тези строеж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24,45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2,5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6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Предоствяне информация на граждани от планове на електронен носител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9,78 лв./дм.к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5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Копие на хартиен носител от действащи регулационни планове за цяла градска част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4,67 лв./дм.к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7,5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разглеждане на проекти в ОЕСУТ по реда на чл.142, ал. 6, т. 1 от ЗУТ с разг. застр. площ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До 100 кв.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От 100 до 300 кв.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Над 300 кв.м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97,80 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95,58 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293,37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50 евр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00 евр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5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издаване на удостоверение за степен на завършеност по чл. 181 от ЗУТ, вр. ЗМД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До 100 кв.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От 100 до 500 кв.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Над 500 кв.м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48,90 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97,80 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95,58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25 евр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50 евр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0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7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Съставяне на констативен протокол по чл. 3, ал. 3 от Приложение № 2 на ЗМДТ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</w:rPr>
              <w:t> 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</w:rPr>
              <w:t>39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  <w:lang w:val="bg-BG"/>
              </w:rPr>
              <w:t>,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</w:rPr>
              <w:t>12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  <w:lang w:val="bg-BG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hd w:fill="FFFFFF" w:val="clear"/>
              </w:rPr>
              <w:t>лв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2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 xml:space="preserve">ГЛАВА ІІ  РАЗДЕЛ </w:t>
            </w:r>
            <w:r>
              <w:rPr>
                <w:rFonts w:cs="Times New Roman;Times New Roman PS" w:ascii="Times New Roman;Times New Roman PS" w:hAnsi="Times New Roman;Times New Roman PS"/>
                <w:b/>
              </w:rPr>
              <w:t>V</w:t>
            </w: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 xml:space="preserve"> – ТАКСИ ЗА АДМИНИСТРАТИВНИ УСЛУГ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ГРАО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издаване на удостоверение за наследниц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5,87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3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издаване на удостоверение за идентичност на имен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5,87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3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издаване на удостоверения, че не е съставен акт за раждане или акт за смърт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5,87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3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издаване на дубликат на удостоверение за раждане или граждански брак, както и за повторно издаване на препис от акт за смърт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5,87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3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издаване на удостоверение за родствени връзки (семейно положение)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5,87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3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издаване на удостоверения за постоянен и настоящ адрес и адресна регистрация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5,87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3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  <w:t>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Нотариална заверка на съдържание на документ без определен материален интере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  <w:t>а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първата страниц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0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,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00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5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,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11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  <w:t>б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всяка следваща страниц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2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,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00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,0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2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Нотариална заверка на подпис и дата в документ, пълномощно, декларации и др.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без определен материален интере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highlight w:val="yellow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highlight w:val="yellow"/>
                <w:lang w:val="bg-BG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highlight w:val="yellow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highlight w:val="yellow"/>
                <w:lang w:val="bg-BG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highlight w:val="yellow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color w:val="FF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  <w:t>а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За първия подпи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5.00</w:t>
            </w: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 xml:space="preserve"> лева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2</w:t>
            </w: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,</w:t>
            </w:r>
            <w:r>
              <w:rPr>
                <w:rFonts w:cs="Times New Roman;Times New Roman PS" w:ascii="Times New Roman;Times New Roman PS" w:hAnsi="Times New Roman;Times New Roman PS"/>
              </w:rPr>
              <w:t>65</w:t>
            </w: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color w:val="FF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  <w:t>б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При преупълномощаване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10.00</w:t>
            </w: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 xml:space="preserve"> лева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5,1</w:t>
            </w:r>
            <w:r>
              <w:rPr>
                <w:rFonts w:cs="Times New Roman;Times New Roman PS" w:ascii="Times New Roman;Times New Roman PS" w:hAnsi="Times New Roman;Times New Roman PS"/>
              </w:rPr>
              <w:t>1</w:t>
            </w: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color w:val="FF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  <w:t>в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За всеки следващ подпи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2.00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,0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2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color w:val="FF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  <w:t>г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На документ, който ще се ползва за учредяване, промяна или прекратяване на права върху имот, за всеки подпи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10.00</w:t>
            </w: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 xml:space="preserve"> лева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5,1</w:t>
            </w:r>
            <w:r>
              <w:rPr>
                <w:rFonts w:cs="Times New Roman;Times New Roman PS" w:ascii="Times New Roman;Times New Roman PS" w:hAnsi="Times New Roman;Times New Roman PS"/>
              </w:rPr>
              <w:t>1</w:t>
            </w: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color w:val="FF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  <w:t>д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 xml:space="preserve">При преупълномощаване таксата за подпис на документ, който ще се ползва за учредяване, промяна или прекратяване на права върху имот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20.00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0,2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3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color w:val="FF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  <w:t>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За </w:t>
            </w:r>
            <w:r>
              <w:rPr>
                <w:rFonts w:cs="Times New Roman;Times New Roman PS" w:ascii="Times New Roman;Times New Roman PS" w:hAnsi="Times New Roman;Times New Roman PS"/>
              </w:rPr>
              <w:t>удостоверява</w:t>
            </w: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не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 верността на преписи и извлечения от документи и книж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color w:val="FF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  <w:t>а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първата страниц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3.00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,5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3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color w:val="FF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  <w:t>б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всяка следваща страниц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2.00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,0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2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извършване на дейностите по т. 7, т. 8 и т. 9 извън сградата на общината, в неработно време или в почивни и празнични дни, върху съответната такса се заплаща допълнително, както следва: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а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извън сградата на общината, в работно време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Съответната такса по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т. 7, т. 8 или т. 9 плюс 25% от нея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Съответната такса по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т. 7, т. 8 или т. 9 плюс 25% от не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б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в сградата на общината, в неработно време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Съответната такса по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т. 7, т. 8 или т. 9 плюс 25% от нея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Съответната такса по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т. 7, т. 8 или т. 9 плюс 25% от не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в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извън сградата на общината, в неработно време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Съответната такса по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т. 7, т. 8 или т. 9 плюс 50% от нея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Съответната такса по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т. 7, т. 8 или т. 9 плюс 50% от не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г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извън сградата на общината и гр. Лъки, в неработно време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Съответната такса по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т. 7, т. 8 или т. 9 плюс 50% от нея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Съответната такса по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т. 7, т. 8 или т. 9 плюс 50% от не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д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извън сградата на общината и гр. Лъки, в неработно време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Съответната такса по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т. 7, т. 8 или т. 9 в двоен размер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Съответната такса по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т. 7, т. 8 или т. 9 в двоен разме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color w:val="FF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всички други удостоверения и служебни бележки по искане на граждан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2.00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,0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2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12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легализация на документи по гражданско състояние за чужбина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 xml:space="preserve">Обикновена 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услуга д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14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Бърза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услуга до 7 дн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Експресна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 xml:space="preserve">услуга – до края на 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работния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ден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 xml:space="preserve">Обикновена 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услуга д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14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Бърза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услуга до 7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Експресна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 xml:space="preserve">услуга – до края на 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работния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де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7,82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9,78 л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13,70 лв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4 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5 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7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верка на удостоверения по гражданско състояние с изтекъл срок /на екземпляр /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4,89 лева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2,5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color w:val="FF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преписи от документи за 1 стр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2.00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,0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2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Декларация за припознаване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4,89 лева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2,5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16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Декларация за постоянно пребиваване на чужденец в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 xml:space="preserve">Обикновена 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услуга д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14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Бърза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услуга до 7 дн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Експресна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 xml:space="preserve">услуга – до края на 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работния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ден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 xml:space="preserve">Обикновена 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услуга д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14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Бърза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услуга до 7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Експресна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 xml:space="preserve">услуга – до края на 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работния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  <w:t>де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7,82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9,78 л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13,70 лв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4 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5 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7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 xml:space="preserve">ГЛАВА ІІ  РАЗДЕЛ </w:t>
            </w:r>
            <w:r>
              <w:rPr>
                <w:rFonts w:cs="Times New Roman;Times New Roman PS" w:ascii="Times New Roman;Times New Roman PS" w:hAnsi="Times New Roman;Times New Roman PS"/>
                <w:b/>
              </w:rPr>
              <w:t>VI</w:t>
            </w: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 xml:space="preserve"> - ТАКСА ЗА ПРИТЕЖАВАНЕ НА КУЧ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Годишна такса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bg-BG"/>
              </w:rPr>
              <w:t>9,78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bg-BG"/>
              </w:rPr>
              <w:t>5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 xml:space="preserve">ГЛАВА ІІ  РАЗДЕЛ </w:t>
            </w:r>
            <w:r>
              <w:rPr>
                <w:rFonts w:cs="Times New Roman;Times New Roman PS" w:ascii="Times New Roman;Times New Roman PS" w:hAnsi="Times New Roman;Times New Roman PS"/>
                <w:b/>
              </w:rPr>
              <w:t>VII</w:t>
            </w: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 xml:space="preserve"> -</w:t>
            </w: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 xml:space="preserve"> ТАКСИ ЗА ГРОБНИ МЕС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ползване на гробни места над 8 години се заплащат еднократно такси, както след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а)</w:t>
            </w: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 До 15 годин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б)</w:t>
            </w: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 За вечни времен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bg-BG"/>
              </w:rPr>
              <w:t>58,68 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</w:rPr>
              <w:t>293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bg-BG"/>
              </w:rPr>
              <w:t>,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</w:rPr>
              <w:t>37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bg-BG"/>
              </w:rPr>
              <w:t xml:space="preserve"> лв.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30 евр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bg-BG"/>
              </w:rPr>
              <w:t>150 евр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;Times New Roman PS" w:hAnsi="Times New Roman;Times New Roman PS" w:cs="Times New Roman;Times New Roman PS"/>
          <w:b/>
          <w:b/>
          <w:bCs/>
          <w:lang w:val="bg-BG"/>
        </w:rPr>
      </w:pPr>
      <w:r>
        <w:rPr>
          <w:rFonts w:cs="Times New Roman;Times New Roman PS" w:ascii="Times New Roman;Times New Roman PS" w:hAnsi="Times New Roman;Times New Roman PS"/>
          <w:b/>
          <w:bCs/>
          <w:lang w:val="bg-BG"/>
        </w:rPr>
      </w:r>
    </w:p>
    <w:p>
      <w:pPr>
        <w:pStyle w:val="Normal"/>
        <w:ind w:firstLine="720"/>
        <w:jc w:val="center"/>
        <w:rPr>
          <w:rFonts w:ascii="Times New Roman;Times New Roman PS" w:hAnsi="Times New Roman;Times New Roman PS" w:cs="Times New Roman;Times New Roman PS"/>
          <w:b/>
          <w:b/>
          <w:bCs/>
          <w:lang w:val="bg-BG"/>
        </w:rPr>
      </w:pPr>
      <w:r>
        <w:rPr>
          <w:rFonts w:cs="Times New Roman;Times New Roman PS" w:ascii="Times New Roman;Times New Roman PS" w:hAnsi="Times New Roman;Times New Roman PS"/>
          <w:b/>
          <w:bCs/>
          <w:lang w:val="bg-BG"/>
        </w:rPr>
      </w:r>
    </w:p>
    <w:p>
      <w:pPr>
        <w:pStyle w:val="Normal"/>
        <w:ind w:firstLine="720"/>
        <w:jc w:val="center"/>
        <w:rPr>
          <w:rFonts w:ascii="Times New Roman;Times New Roman PS" w:hAnsi="Times New Roman;Times New Roman PS" w:cs="Times New Roman;Times New Roman PS"/>
          <w:b/>
          <w:b/>
          <w:bCs/>
          <w:lang w:val="bg-BG"/>
        </w:rPr>
      </w:pPr>
      <w:r>
        <w:rPr>
          <w:rFonts w:cs="Times New Roman;Times New Roman PS" w:ascii="Times New Roman;Times New Roman PS" w:hAnsi="Times New Roman;Times New Roman PS"/>
          <w:b/>
          <w:bCs/>
          <w:lang w:val="bg-BG"/>
        </w:rPr>
        <w:t xml:space="preserve">ТАРИФА 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lang w:val="bg-BG"/>
        </w:rPr>
      </w:pPr>
      <w:r>
        <w:rPr>
          <w:rFonts w:cs="Times New Roman;Times New Roman PS" w:ascii="Times New Roman;Times New Roman PS" w:hAnsi="Times New Roman;Times New Roman PS"/>
          <w:b/>
          <w:bCs/>
          <w:lang w:val="bg-BG"/>
        </w:rPr>
        <w:t>с видовете услуги и цени на услуги, предоставяни на основание чл. 6, ал. 2 от ЗМДТ</w:t>
      </w:r>
    </w:p>
    <w:p>
      <w:pPr>
        <w:pStyle w:val="Normal"/>
        <w:ind w:right="-1417" w:firstLine="720"/>
        <w:jc w:val="center"/>
        <w:rPr>
          <w:rFonts w:ascii="Times New Roman;Times New Roman PS" w:hAnsi="Times New Roman;Times New Roman PS" w:cs="Times New Roman;Times New Roman PS"/>
          <w:b/>
          <w:b/>
          <w:lang w:val="bg-BG"/>
        </w:rPr>
      </w:pPr>
      <w:r>
        <w:rPr>
          <w:rFonts w:cs="Times New Roman;Times New Roman PS" w:ascii="Times New Roman;Times New Roman PS" w:hAnsi="Times New Roman;Times New Roman PS"/>
          <w:b/>
          <w:lang w:val="bg-BG"/>
        </w:rPr>
        <w:t xml:space="preserve">                                                                                                                 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47"/>
        <w:gridCol w:w="1701"/>
        <w:gridCol w:w="15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;Times New Roman PS" w:hAnsi="Times New Roman;Times New Roman PS" w:cs="Times New Roman;Times New Roman PS"/>
                <w:cap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Times New Roman PS" w:ascii="Times New Roman;Times New Roman PS" w:hAnsi="Times New Roman;Times New Roman PS"/>
                <w:caps/>
                <w:sz w:val="24"/>
                <w:szCs w:val="24"/>
                <w:lang w:val="en-US" w:eastAsia="en-US" w:bidi="en-US"/>
              </w:rPr>
              <w:t>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bg-BG" w:eastAsia="en-US" w:bidi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US" w:eastAsia="en-US" w:bidi="en-US"/>
              </w:rPr>
              <w:t xml:space="preserve">Наименование на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bg-BG" w:eastAsia="en-US" w:bidi="en-US"/>
              </w:rPr>
              <w:t>услуг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Цена на услугата в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Цена на услугата в евр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892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;Times New Roman PS" w:hAnsi="Times New Roman;Times New Roman PS" w:cs="Times New Roman;Times New Roman PS"/>
                <w:cap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Times New Roman PS" w:ascii="Times New Roman;Times New Roman PS" w:hAnsi="Times New Roman;Times New Roman PS"/>
                <w:caps/>
                <w:sz w:val="24"/>
                <w:szCs w:val="24"/>
                <w:lang w:val="en-US" w:eastAsia="en-US" w:bidi="en-US"/>
              </w:rPr>
              <w:t>Обслужване на ОбС, информационно обслужване, технологии и жал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aps/>
                <w:sz w:val="24"/>
                <w:szCs w:val="24"/>
                <w:lang w:val="bg-BG" w:eastAsia="en-US" w:bidi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aps/>
                <w:sz w:val="24"/>
                <w:szCs w:val="24"/>
                <w:lang w:val="bg-BG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892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Удостоверения от службата за местни данъци и так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892" w:hanging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1</w:t>
            </w: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Издаване на данъчна оценка 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– </w:t>
            </w: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обикновена услуга /5 работни дни/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– </w:t>
            </w: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бърза услуга /2 работни дни/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– </w:t>
            </w: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експресна услуга /до края на работния вен, в който е заведено искането за предоставяне на административна услуг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9,78 л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5,65 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7,60 л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0" w:hanging="4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5 евр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0" w:hanging="4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8 евр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0" w:hanging="46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9 евро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За всички видове удостоверения по искане на граждани: 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- Декларирани данни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- Платен данък върху наследствата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- Платен данък върху МПС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highlight w:val="yellow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- Други данъчни удостов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highlight w:val="yellow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4,89 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4,89 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4,89 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4,89 л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2,50 евр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2,50 евр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2,50 евр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2,50 евр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highlight w:val="yellow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highlight w:val="yellow"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ОБЩИНСКА СОБСТВЕ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highlight w:val="yellow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highlight w:val="yellow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highlight w:val="yellow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highlight w:val="yellow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Издаване на удостоверения за изплатен</w:t>
            </w: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 или</w:t>
            </w: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неизплатен </w:t>
            </w: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>приватизиран обект</w:t>
            </w: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 по ЗП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9,78 л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60" w:hanging="460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0" w:hanging="4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5 евр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2.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Издаване на удостоверения за актуван или неактуван имот или други такива по З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1,73 л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0" w:hanging="46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6 евр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Попълване  на  бланки за обстоятелства по: ЗОС, ЗС, ЗДС, ЗУПГМЖСВ, ЗСПЗЗ 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5,87 л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0" w:hanging="4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3 евр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Заверка на копие от актове, договори, заповеди, решения, протоколи и др. документи, съхранявани в архива на „Общинска собственост” </w:t>
            </w: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за една стр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4,89 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3" w:leader="none"/>
              </w:tabs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203" w:leader="none"/>
              </w:tabs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2,50 евр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Изготвяне на заповеди за настаняване и договори за отдаване под наем на общински имоти – за 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9,56 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4" w:leader="none"/>
              </w:tabs>
              <w:ind w:left="176" w:hanging="176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0 евр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Издаване на удостоверения за картотекиране по ЗОС и наредбата  за УРУЖНГННПОЖИ на ОбС за едно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9,56 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4" w:leader="none"/>
              </w:tabs>
              <w:ind w:left="176" w:hanging="176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0 евр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Издаване на удостоверения за картотекиране по ЗНО и НРПЖ – за представяне пред Местни комисии по чл. 8, т. 8, ал. 2 от ЗУПГМЖСВ в други общини за едно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29,34 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4" w:leader="none"/>
              </w:tabs>
              <w:snapToGrid w:val="false"/>
              <w:ind w:left="176" w:hanging="176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34" w:leader="none"/>
              </w:tabs>
              <w:ind w:left="176" w:hanging="176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5 евр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lang w:val="bg-BG"/>
              </w:rPr>
              <w:t xml:space="preserve">Продажба на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lang w:val="ru-RU"/>
              </w:rPr>
              <w:t xml:space="preserve">тръжни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lang w:val="bg-BG"/>
              </w:rPr>
              <w:t>документи /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lang w:val="ru-RU"/>
              </w:rPr>
              <w:t>книжа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lang w:val="bg-BG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4" w:leader="none"/>
              </w:tabs>
              <w:snapToGrid w:val="false"/>
              <w:ind w:left="176" w:hanging="176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- </w:t>
            </w: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 xml:space="preserve">за </w:t>
            </w: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продажба на общински имоти по ЗПСК</w:t>
            </w: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  <w:t>166,25 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4" w:leader="none"/>
              </w:tabs>
              <w:ind w:left="176" w:hanging="176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  <w:t>85 евр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- за продажба на общински имоти по</w:t>
            </w:r>
            <w:r>
              <w:rPr>
                <w:rFonts w:cs="Times New Roman;Times New Roman PS" w:ascii="Times New Roman;Times New Roman PS" w:hAnsi="Times New Roman;Times New Roman PS"/>
                <w:lang w:val="ru-RU"/>
              </w:rPr>
              <w:t xml:space="preserve"> ЗОС</w:t>
            </w: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 - 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  <w:t>166,25 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4" w:leader="none"/>
              </w:tabs>
              <w:ind w:left="176" w:hanging="176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  <w:t>85 евр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lang w:val="bg-BG"/>
              </w:rPr>
              <w:t xml:space="preserve">- </w:t>
            </w: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възмездно право на ползване на общински имоти по ЗОС -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  <w:t>111,49 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60" w:hanging="46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  <w:t>57 евр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- за отдаване под наем на общински имоти - 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  <w:t>111,49 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60" w:hanging="4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  <w:t>57 евро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- за учредяване право на ползване /ОПС/ върху общински не застроени имоти по ЗОС - компл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  <w:t>111,49 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60" w:hanging="4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  <w:t>57 евр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- за продажба на общински движими вещи  по ЗОС;  - ком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  <w:t>111,49 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60" w:hanging="4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  <w:t>57 евр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lang w:val="bg-BG"/>
              </w:rPr>
              <w:t xml:space="preserve">- </w:t>
            </w: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за отдаване под наем на общински паркоместа, по предварително изготвена схема за разполагане - компл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  <w:t>95,84 лв.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60" w:hanging="46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val="bg-BG"/>
              </w:rPr>
              <w:t>49 евр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Heading1"/>
              <w:spacing w:before="0" w:after="0"/>
              <w:rPr>
                <w:rFonts w:ascii="Times New Roman;Times New Roman PS" w:hAnsi="Times New Roman;Times New Roman PS" w:cs="Times New Roman;Times New Roman PS"/>
                <w:caps/>
                <w:color w:val="000000"/>
                <w:sz w:val="22"/>
                <w:szCs w:val="22"/>
                <w:lang w:val="bg-BG" w:eastAsia="en-US" w:bidi="en-US"/>
              </w:rPr>
            </w:pPr>
            <w:r>
              <w:rPr>
                <w:rFonts w:cs="Times New Roman;Times New Roman PS" w:ascii="Times New Roman;Times New Roman PS" w:hAnsi="Times New Roman;Times New Roman PS"/>
                <w:caps/>
                <w:color w:val="000000"/>
                <w:sz w:val="22"/>
                <w:szCs w:val="22"/>
                <w:lang w:val="bg-BG" w:eastAsia="en-US" w:bidi="en-US"/>
              </w:rPr>
              <w:t>Търговия, транспорт 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aps/>
                <w:color w:val="000000"/>
                <w:sz w:val="22"/>
                <w:szCs w:val="22"/>
                <w:lang w:val="bg-BG" w:eastAsia="en-US" w:bidi="en-US"/>
              </w:rPr>
            </w:pPr>
            <w:r>
              <w:rPr>
                <w:rFonts w:cs="Times New Roman;Times New Roman PS" w:ascii="Times New Roman;Times New Roman PS" w:hAnsi="Times New Roman;Times New Roman PS"/>
                <w:caps/>
                <w:color w:val="000000"/>
                <w:sz w:val="22"/>
                <w:szCs w:val="22"/>
                <w:lang w:val="bg-BG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Издаване на маршрутен пропуск за транспортно–производствени нужди за едно транспортно средство -  еднокр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9,56 л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0" w:hanging="460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  <w:t>10 евр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Бланки: издаване  еднократно  разрешение за промяна на работното време на търговски об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9,56 л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0" w:hanging="460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  <w:t>10 евр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СЕЛСКО И ГОРСКО СТОП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издаване на разрешително и позволително по ЗОСИ, както  следв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разрешител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позволител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  <w:t>5,87 лв. на б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  <w:t>5,87 лв. на 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3 евр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3 евр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маркиране и измерване на дърва за огрев от собствен поземлен фонд по ЗОСИ на куб.м. без ДДС: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- обикновена  поръчка      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- бърза поръчка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- експресна  поръ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  <w:t>5,87 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  <w:t>11,73 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  <w:t>17,60 л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3 евр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6 евр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9 евр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За маркиране и измерване на строителен материал от собствен поземлен фонд по ЗОСИ на куб.м. без ДДС: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- обикновена  поръчка      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- бърза  поръчка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- експресна  поръ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  <w:t>7,82 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  <w:t>15,65 лв.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  <w:t>23,47 л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lang w:val="bg-BG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4 евр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8 евро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bg-BG"/>
              </w:rPr>
              <w:t>12 евр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lang w:val="bg-BG"/>
              </w:rPr>
              <w:t>СВАТБЕНИ И ПОГРЕБАЛНИ РИТУ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Сключване на граждански брак без провеждане на риту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58,68 л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60" w:hanging="460"/>
              <w:jc w:val="center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30 евр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Сключване на граждански брак с провеждане на ритуал в делничен 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88,02 л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45 евро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Сключване на граждански брак с провеждане на ритуал в празничен  или  почивен 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127,14 л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jc w:val="center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0" w:hanging="460"/>
              <w:jc w:val="center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65 евро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Сключване на граждански брак с провеждане на изнесен ритуал в празничен  или  почивен 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224,93 л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115 евр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Услуги за погребения: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                        </w:t>
            </w: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1. само плат</w:t>
            </w:r>
          </w:p>
          <w:p>
            <w:pPr>
              <w:pStyle w:val="Normal"/>
              <w:ind w:left="1440" w:hanging="0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2. само ковчег</w:t>
            </w:r>
          </w:p>
          <w:p>
            <w:pPr>
              <w:pStyle w:val="Normal"/>
              <w:ind w:left="1440" w:hanging="0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3. комплект /ковчег и плат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От  68,46 лв.  до 195,58 л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От 35 евро до 100 евр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ДР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Транспортна услуга за пропътуван километър на превоз предоставен от Об Администрация - Лъ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2,93 л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0" w:hanging="460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176" w:leader="none"/>
              </w:tabs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1,50 евр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bg-BG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Услуга с комбиниран баг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48,90 лв./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Мото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25 евро/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bg-BG"/>
              </w:rPr>
            </w:pPr>
            <w:r>
              <w:rPr>
                <w:rFonts w:cs="Times New Roman;Times New Roman PS" w:ascii="Times New Roman;Times New Roman PS" w:hAnsi="Times New Roman;Times New Roman PS"/>
                <w:lang w:val="bg-BG"/>
              </w:rPr>
              <w:t>моточас</w:t>
            </w:r>
          </w:p>
        </w:tc>
      </w:tr>
    </w:tbl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6"/>
          <w:szCs w:val="26"/>
          <w:lang w:val="bg-BG" w:eastAsia="bg-BG" w:bidi="ar-SA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  <w:lang w:val="bg-BG" w:eastAsia="bg-BG" w:bidi="ar-SA"/>
        </w:rPr>
      </w:r>
    </w:p>
    <w:sectPr>
      <w:footerReference w:type="default" r:id="rId2"/>
      <w:type w:val="nextPage"/>
      <w:pgSz w:w="11906" w:h="16838"/>
      <w:pgMar w:left="849" w:right="849" w:gutter="0" w:header="0" w:top="568" w:footer="28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 PS" w:cs="Times New Roman;Times New Roman PS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;Times New Roman PS" w:hAnsi="Times New Roman;Times New Roman PS" w:eastAsia="PMingLiU;新細明體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Heading4Char">
    <w:name w:val="Heading 4 Char"/>
    <w:qFormat/>
    <w:rPr>
      <w:rFonts w:cs="Times New Roman;Times New Roman PS"/>
      <w:b/>
      <w:bCs/>
      <w:sz w:val="28"/>
      <w:szCs w:val="28"/>
    </w:rPr>
  </w:style>
  <w:style w:type="character" w:styleId="Heading5Char">
    <w:name w:val="Heading 5 Char"/>
    <w:qFormat/>
    <w:rPr>
      <w:rFonts w:cs="Times New Roman;Times New Roman PS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;Times New Roman PS"/>
      <w:b/>
      <w:bCs/>
    </w:rPr>
  </w:style>
  <w:style w:type="character" w:styleId="Heading7Char">
    <w:name w:val="Heading 7 Char"/>
    <w:qFormat/>
    <w:rPr>
      <w:rFonts w:cs="Times New Roman;Times New Roman PS"/>
      <w:sz w:val="24"/>
      <w:szCs w:val="24"/>
    </w:rPr>
  </w:style>
  <w:style w:type="character" w:styleId="Heading8Char">
    <w:name w:val="Heading 8 Char"/>
    <w:qFormat/>
    <w:rPr>
      <w:rFonts w:cs="Times New Roman;Times New Roman PS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;Times New Roman PS" w:cs="Times New Roman;Times New Roman PS"/>
    </w:rPr>
  </w:style>
  <w:style w:type="character" w:styleId="TitleChar">
    <w:name w:val="Title Char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;Times New Roman PS" w:cs="Times New Roman;Times New Roman P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5">
    <w:name w:val="Цитат Знак"/>
    <w:qFormat/>
    <w:rPr>
      <w:i/>
      <w:sz w:val="24"/>
      <w:szCs w:val="24"/>
    </w:rPr>
  </w:style>
  <w:style w:type="character" w:styleId="Style6">
    <w:name w:val="Интензивно цитиране Знак"/>
    <w:qFormat/>
    <w:rPr>
      <w:b/>
      <w:i/>
      <w:sz w:val="24"/>
    </w:rPr>
  </w:style>
  <w:style w:type="character" w:styleId="1">
    <w:name w:val="Бледо акцентиран1"/>
    <w:qFormat/>
    <w:rPr>
      <w:i/>
      <w:color w:val="5A5A5A"/>
    </w:rPr>
  </w:style>
  <w:style w:type="character" w:styleId="11">
    <w:name w:val="Интензивно акцентиран1"/>
    <w:qFormat/>
    <w:rPr>
      <w:b/>
      <w:i/>
      <w:sz w:val="24"/>
      <w:szCs w:val="24"/>
      <w:u w:val="single"/>
    </w:rPr>
  </w:style>
  <w:style w:type="character" w:styleId="12">
    <w:name w:val="Бледа препратка1"/>
    <w:qFormat/>
    <w:rPr>
      <w:sz w:val="24"/>
      <w:szCs w:val="24"/>
      <w:u w:val="single"/>
    </w:rPr>
  </w:style>
  <w:style w:type="character" w:styleId="13">
    <w:name w:val="Интензивна препратка1"/>
    <w:qFormat/>
    <w:rPr>
      <w:b/>
      <w:sz w:val="24"/>
      <w:u w:val="single"/>
    </w:rPr>
  </w:style>
  <w:style w:type="character" w:styleId="14">
    <w:name w:val="Заглавие на книга1"/>
    <w:qFormat/>
    <w:rPr>
      <w:rFonts w:ascii="Cambria" w:hAnsi="Cambria" w:eastAsia="Times New Roman;Times New Roman PS" w:cs="Cambria"/>
      <w:b/>
      <w:i/>
      <w:sz w:val="24"/>
      <w:szCs w:val="24"/>
    </w:rPr>
  </w:style>
  <w:style w:type="character" w:styleId="BodyTextIndent2Char">
    <w:name w:val="Body Text Indent 2 Char"/>
    <w:qFormat/>
    <w:rPr>
      <w:rFonts w:ascii="Arial" w:hAnsi="Arial" w:eastAsia="Times New Roman;Times New Roman PS" w:cs="Arial"/>
      <w:sz w:val="24"/>
      <w:szCs w:val="24"/>
      <w:lang w:val="bg-BG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qFormat/>
    <w:rPr>
      <w:rFonts w:ascii="Times New Roman;Times New Roman PS" w:hAnsi="Times New Roman;Times New Roman PS" w:cs="Times New Roman;Times New Roman PS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BodyText2Char">
    <w:name w:val="Body Text 2 Char"/>
    <w:qFormat/>
    <w:rPr>
      <w:sz w:val="24"/>
      <w:szCs w:val="24"/>
      <w:lang w:val="en-US" w:bidi="en-US"/>
    </w:rPr>
  </w:style>
  <w:style w:type="character" w:styleId="BodyTextChar">
    <w:name w:val="Body Text Char"/>
    <w:qFormat/>
    <w:rPr>
      <w:rFonts w:ascii="Arial" w:hAnsi="Arial" w:cs="Arial"/>
      <w:b/>
      <w:bCs/>
    </w:rPr>
  </w:style>
  <w:style w:type="character" w:styleId="BodyTextIndentChar">
    <w:name w:val="Body Text Indent Char"/>
    <w:qFormat/>
    <w:rPr>
      <w:rFonts w:ascii="Times New Roman;Times New Roman PS" w:hAnsi="Times New Roman;Times New Roman PS" w:cs="Times New Roman;Times New Roman PS"/>
      <w:sz w:val="24"/>
    </w:rPr>
  </w:style>
  <w:style w:type="character" w:styleId="BodyText3Char">
    <w:name w:val="Body Text 3 Char"/>
    <w:qFormat/>
    <w:rPr>
      <w:rFonts w:ascii="Times New Roman;Times New Roman PS" w:hAnsi="Times New Roman;Times New Roman PS" w:cs="Times New Roman;Times New Roman PS"/>
      <w:b/>
      <w:bCs/>
      <w:sz w:val="24"/>
      <w:u w:val="single"/>
    </w:rPr>
  </w:style>
  <w:style w:type="character" w:styleId="PageNumber">
    <w:name w:val="Page Number"/>
    <w:basedOn w:val="DefaultParagraphFont"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065" w:leader="none"/>
      </w:tabs>
      <w:autoSpaceDE w:val="false"/>
    </w:pPr>
    <w:rPr>
      <w:rFonts w:ascii="Arial" w:hAnsi="Arial" w:cs="Arial"/>
      <w:b/>
      <w:bCs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15">
    <w:name w:val="Без разредка1"/>
    <w:basedOn w:val="Normal"/>
    <w:qFormat/>
    <w:pPr/>
    <w:rPr>
      <w:szCs w:val="32"/>
    </w:rPr>
  </w:style>
  <w:style w:type="paragraph" w:styleId="16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Цитат1"/>
    <w:basedOn w:val="Normal"/>
    <w:next w:val="Normal"/>
    <w:qFormat/>
    <w:pPr/>
    <w:rPr>
      <w:i/>
      <w:lang w:val="en-US" w:bidi="ar-SA"/>
    </w:rPr>
  </w:style>
  <w:style w:type="paragraph" w:styleId="18">
    <w:name w:val="Интензивно цитиране1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19">
    <w:name w:val="Заглавие от съдържание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Arial" w:hAnsi="Arial" w:cs="Arial"/>
      <w:lang w:val="bg-BG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 w:bidi="ar-SA"/>
    </w:rPr>
  </w:style>
  <w:style w:type="paragraph" w:styleId="CharCharChar1Char">
    <w:name w:val=" Знак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bidi="ar-SA"/>
    </w:rPr>
  </w:style>
  <w:style w:type="paragraph" w:styleId="Style7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bidi="ar-SA"/>
    </w:rPr>
  </w:style>
  <w:style w:type="paragraph" w:styleId="CharCharCharChar">
    <w:name w:val=" Знак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bidi="ar-SA"/>
    </w:rPr>
  </w:style>
  <w:style w:type="paragraph" w:styleId="Footnote">
    <w:name w:val="Footnote Text"/>
    <w:basedOn w:val="Normal"/>
    <w:pPr/>
    <w:rPr>
      <w:rFonts w:ascii="Times New Roman;Times New Roman PS" w:hAnsi="Times New Roman;Times New Roman PS" w:cs="Times New Roman;Times New Roman PS"/>
      <w:sz w:val="20"/>
      <w:szCs w:val="20"/>
      <w:lang w:val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 PS" w:hAnsi="Times New Roman;Times New Roman PS" w:cs="Times New Roman;Times New Roman PS"/>
      <w:lang w:val="bg-BG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5" w:leader="none"/>
      </w:tabs>
      <w:autoSpaceDE w:val="false"/>
      <w:ind w:firstLine="1080"/>
    </w:pPr>
    <w:rPr>
      <w:rFonts w:ascii="Times New Roman;Times New Roman PS" w:hAnsi="Times New Roman;Times New Roman PS" w:cs="Times New Roman;Times New Roman PS"/>
      <w:szCs w:val="20"/>
      <w:lang w:val="en-US" w:bidi="ar-SA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;Times New Roman PS" w:hAnsi="Times New Roman;Times New Roman PS" w:cs="Times New Roman;Times New Roman PS"/>
      <w:color w:val="000000"/>
      <w:lang w:val="bg-BG" w:bidi="ar-SA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Style9">
    <w:name w:val="Относно"/>
    <w:basedOn w:val="Normal"/>
    <w:qFormat/>
    <w:pPr>
      <w:spacing w:before="120" w:after="0"/>
      <w:ind w:left="1440" w:hanging="1440"/>
      <w:jc w:val="both"/>
    </w:pPr>
    <w:rPr>
      <w:rFonts w:ascii="Times New Roman;Times New Roman PS" w:hAnsi="Times New Roman;Times New Roman PS" w:cs="Times New Roman;Times New Roman PS"/>
      <w:b/>
      <w:lang w:val="bg-BG" w:bidi="ar-SA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1065" w:leader="none"/>
      </w:tabs>
      <w:autoSpaceDE w:val="false"/>
      <w:jc w:val="both"/>
    </w:pPr>
    <w:rPr>
      <w:rFonts w:ascii="Times New Roman;Times New Roman PS" w:hAnsi="Times New Roman;Times New Roman PS" w:cs="Times New Roman;Times New Roman PS"/>
      <w:b/>
      <w:bCs/>
      <w:szCs w:val="20"/>
      <w:u w:val="single"/>
      <w:lang w:val="en-US" w:bidi="ar-SA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8:00Z</dcterms:created>
  <dc:creator>Община Лъки</dc:creator>
  <dc:description/>
  <cp:keywords/>
  <dc:language>en-US</dc:language>
  <cp:lastModifiedBy>admin</cp:lastModifiedBy>
  <cp:lastPrinted>2025-04-07T11:24:00Z</cp:lastPrinted>
  <dcterms:modified xsi:type="dcterms:W3CDTF">2025-04-18T17:11:00Z</dcterms:modified>
  <cp:revision>39</cp:revision>
  <dc:subject/>
  <dc:title>                                             </dc:title>
</cp:coreProperties>
</file>